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797, DE 23-08-17 – DOE 2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senta do Imposto sobre Operações Relativas à Circulação de Mercadorias e sobre Prestações de Serviços de Transporte Interestadual e Intermunicipal e de Comunicação - ICMS a comercialização de sanduíches denominados “Big Mac” efetuada durante o evento “McDia Feliz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Convênio ICMS-106/10, de 9 de julho de 2010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isenta do ICMS a comercialização do sanduíche “Big Mac” efetuada pelos integrantes da Rede McDonald’s (lojas próprias e franqueadas) estabelecidos em território paulista que participarem do evento “McDia Feliz” e que destinarem, integralmente, a renda proveniente da venda do referido sanduíche, após dedução de outros tributos, às entidades de assistência social, sem fins lucrativos, indicadas no § 2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benefício previ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plica-se às vendas do sanduíche “Big Mac” ocorridas em 26 de agosto de 2017, dia do evento “McDia Feliz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fica condicionado à comprovação, junto à Secretaria da  Fazenda, pelos participantes do evento, da doação do total da receita líquida auferida com a venda dos sanduíches “Big Mac” isentos do ICMS às entidades indicadas no § 2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Poderão ser beneficiadas pelo disposto neste artigo as entidades de assistência social, sem fins lucrativos, a seguir indicadas, desde que possuam o Certificado de Regularidade Cadastral de Entidade - CRCE, de que trata o Decreto estadual nº 57.501, de 8 de novembro de 201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Associação de Apoio ao Portador de Câncer de Presidente Prudente, CNPJ 02.505.973/0001-0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Associação Bauruense de Combate ao Câncer, CNPJ 50.830.231/0001-0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Associação para Crianças e Adolescentes com Câncer - TUCCA, CNPJ 03.092.662/0001-2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asa Ronald McDonald Campinas, CNPJ 67.994.103/0001-9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Casa Ronald McDonald ABC, CNPJ 74.341.124/0001-7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Casa Ronald McDonald Jahu, CNPJ 13.665.784/0001-1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Casa Ronald McDonald São Paulo, CNPJ 08.608.749/0001-2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Irmandade da Santa Casa de Misericórdia de Santos, CNPJ 58.198.524/0001-1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Centro Infantil de Investigação Hematológica Dr. Domingos A. Boldrini, CNPJ 50.046.887/0001-2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Fundação para o Desenvolvimento Médico e Hospitalar, CNPJ 46.230.439/0001-0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Grupo de Apoio a Criança com Câncer de Ribeirão Preto, CNPJ 60.253.473/0001-2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Grupo de Apoio ao Adolescente e a Criança com Câncer - GRAACC, CNPJ 67.185.694/0001-5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 Grupo de Pesquisa e Assistência ao Câncer Infantil, CNPJ 50.819.523/0001-3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 Grupo em Defesa da Criança com Câncer, CNPJ 00.797.397/0001-94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 Hospital de Câncer de Barretos, CNPJ 49.150.352/0001-1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 Irmandade da Santa Casa de Misericórdia de Marília, CNPJ 52.049.244/0001-6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 Rede Feminina de Combate ao Câncer - Sta Barbara D´oeste, CNPJ 04.257.862/0001-5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 Sociedade Brasileira de Oncologia Pediátrica, CNPJ 46.828.406/0001-6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 Instituto de Tratamento do Câncer Infantil - Fundação Criança, CNPJ 00.462.613/0001-4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771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 que isenta do ICMS a comercialização de sanduíches denominados “Big Mac”, efetuada pelos integrantes da Rede McDonald’s (lojas próprias e franqueadas) localizados em território paulista, durante o evento “McDia Feliz”, a ocorrer no dia 26 de agost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benefício fica condicionado à comprovação, pelos participantes do evento, da doação do total da receita líquida auferida com a venda dos sanduíches “Big Mac” isentos do ICMS às entidades assistenciais indicadas no decreto, desde que possuam o Certificado de Regularidade Cadastral de Entidade - CRCE, de que trata o Decreto estadual nº 57.501, de 8 de novembro de 201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edida proposta tem fundamento no Convênio ICMS-106/10, de 9 de julho de 2010, aprovado pelo CONFAZ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799, DE 23-08-17 – DOE 2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spende o expediente das repartições públicas estaduais no dia 8 de setembro de 2017, e dá providências correlat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Governador do Estado de São Paulo, no uso de suas atribuições legais e considerando que o próximo dia 8 de setembro deste ao intercala-se entre o feriado de 7 de setembro, data comemorativa da Independência do Brasil, e o fim de semana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suspenso o expediente nas repartições públicas estaduais no dia 8 de setemb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m decorrência do disposto no artigo 1º deste decreto, os servidores deverão compensar as horas não trabalhadas, à razão de 1 (uma) hora diária, a partir do dia 28 de agosto de 2017, observada a jornada de trabalho a que estiverem suj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s dirigentes das Autarquias Estaduais e das Fundações instituídas ou mantidas pelo Poder Público poderão adequar o disposto neste decreto às entidades que dirig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4/17 – DOE 2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a Portaria CAT 53/2013, DETERMINOU, conforme despacho exarado no expediente GDOC 1000104-151016/2016, a aplicação do Regime Especial “ex-officio” relativo à atribuição da condição de sujeito passivo por substituição tributária ao contribuinte a seguir identificado, nos termos da Portaria CAT 53/2017, por prazo indetermin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pediente: 1000104-15101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DG COMPONENTES AUTOMOTIV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36.855.658.111 - CNPJ: 09.512.164/0002-5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44, DE 23-08-17 – DOU 24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nexo Único do Ato COTEPE ICMS 20/15, que estabelece os requisitos a serem observados pel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-Executivo do Conselho Nacional de Política Fazendária - CONFAZ, no uso de suas atribuições que lhe confere o art. 12, XIII, do Regimento da Comissão Técnica Permanente do ICMS - COTEPE/ICMS, de 12 de dezembro de 1997, por este ato, com base no Art. 7º do Ato COTEPE/ICMS 20/15, de 25 de março de 2015, torna públic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O anexo único do Ato COTEPE/ICMS 20/15, de 25 de março de 2015, passa a vigorar com a seguinte redação:</w:t>
      </w:r>
    </w:p>
    <w:p>
      <w:pPr>
        <w:pStyle w:val="Normal"/>
        <w:jc w:val="both"/>
        <w:rPr/>
      </w:pPr>
      <w:r>
        <w:rPr/>
        <w:t>"ANEXO ÚNICO - Relação dos contribuintes beneficiados no cumprimento de obrigações tributárias relativas ao ICMS na prestação de serviço de transporte e na armazenagem de Etanol Combustível no sistema dutoviário.</w:t>
      </w:r>
    </w:p>
    <w:tbl>
      <w:tblPr>
        <w:tblW w:w="8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60"/>
        <w:gridCol w:w="418"/>
        <w:gridCol w:w="996"/>
        <w:gridCol w:w="1522"/>
        <w:gridCol w:w="1868"/>
        <w:gridCol w:w="3300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F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 DE ETANOL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NPJ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CRIÇÃO ESTADUAL</w:t>
            </w:r>
          </w:p>
        </w:tc>
        <w:tc>
          <w:tcPr>
            <w:tcW w:w="3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ÃO SOCIAL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AC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HC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05-6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49-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Ribeirão Pret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04-8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51-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Paulíni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06-4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48-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Barueri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07-2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52-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Duque de Caxia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08-03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50-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Uberab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11-09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47-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Volta Redond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13-7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80-5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Guarulho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4.935/0012-9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0.453-8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um Logística S. A. Filial Guararem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 – DOU 24-08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Ajuste SINIEF 08/17</w:t>
      </w:r>
      <w:r>
        <w:rPr>
          <w:rFonts w:cs="Arial" w:ascii="Arial" w:hAnsi="Arial"/>
          <w:color w:val="000000"/>
          <w:sz w:val="24"/>
        </w:rPr>
        <w:t>, de 14 de julho de 2017, publicado no DOU de 20 de julho de 2017, Seção 1, páginas 31 e 32, na cláusula primeir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) inciso I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o evento XV da cláusula décima oitava-A;"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o evento XV do § 1º da cláusula décima oitava-A;"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) § 4º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citado no inciso I será de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citado no inciso I do "caput" desta cláusula será de...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Ajuste SINIEF 09/17</w:t>
      </w:r>
      <w:r>
        <w:rPr>
          <w:rFonts w:cs="Arial" w:ascii="Arial" w:hAnsi="Arial"/>
          <w:color w:val="000000"/>
          <w:sz w:val="24"/>
        </w:rPr>
        <w:t xml:space="preserve">, de 14 de julho de 2017, publicado no DOU de 20 de julho de 2017, Seção 1, página 32, no inciso VIII, da cláusula primei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VIII - o inciso III da cláusula décima sétima-D: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VIII - o inciso III do "caput" da cláusula décima sétima-D: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Protocolo/ICMS 24/17</w:t>
      </w:r>
      <w:r>
        <w:rPr>
          <w:rFonts w:cs="Arial" w:ascii="Arial" w:hAnsi="Arial"/>
          <w:color w:val="000000"/>
          <w:sz w:val="24"/>
        </w:rPr>
        <w:t xml:space="preserve">, de 14 de julho de 2017, publicado no DOU de 20 de julho de 2017, Seção 1, página 37, na cláusula primei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 mencionados no inciso II do § 1º é a prevista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mencionados no inciso II do § 1º da cláusula primeira é a prevista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8:00Z</dcterms:created>
  <dc:creator>CB</dc:creator>
  <dc:description/>
  <dc:language>en-US</dc:language>
  <cp:lastModifiedBy>Dell</cp:lastModifiedBy>
  <dcterms:modified xsi:type="dcterms:W3CDTF">2017-08-24T11:48:00Z</dcterms:modified>
  <cp:revision>2</cp:revision>
  <dc:subject/>
  <dc:title>ATO COTEPE/ICMS Nº 26, DE 27-10-16 - DOU 29-10-16</dc:title>
</cp:coreProperties>
</file>